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т Брюховецкого сельского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11"/>
        <w:shd w:fill="auto" w:val="clear"/>
        <w:spacing w:lineRule="exact" w:line="320" w:before="0" w:after="0"/>
        <w:ind w:left="28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59"/>
        <w:ind w:left="280" w:firstLine="428"/>
        <w:jc w:val="center"/>
        <w:rPr/>
      </w:pPr>
      <w:r>
        <w:rPr>
          <w:rFonts w:cs="Times New Roman" w:ascii="Times New Roman" w:hAnsi="Times New Roman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Об утверждении Положения о муниципальной службе в администрации Брюховецкого сельского поселения Брюховецкого района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Об утверждении Положения о муниципальной службе в администрации Брюховецкого сельского поселения Брюховецкого района» и оценки их знаний, навыков и умений (профессионального уровня)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ксту п. 3.2 раздела 3 главы I Положения пропущено слово «Российской».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10 п. 3.1 раздела 3 главы III Положения в соответствии с п.9.1 ч. 1 ст. 13 ФЗ от 02.03.2007 года № 25-ФЗ «О муниципальной службе в РФ» (далее – Закон № 25-ФЗ) необходимо изложить следующим образом: «10) непредставления сведений, предусмотренный статьей 15.1 ФЗ «О муниципальной службе в Российской Федерации;».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 4.3 раздела 45 главы III Положения слово «ограничений» необходимо заменить словом «запретов».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.1 ч. 3 ст. 16 Закона – 25ФЗ подпункт 11 п. 1.3 раздела 1 главы IV Положения необходимо изложить следующим образом: 11) сведения, предусмотренные статьей15.1 ФЗ «О муниципальной службе в РФ;».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ксту п. 3.11 раздела 3 главы IV Положения необходимо указать: «3.11 Ранее присвоенные муниципальным служащим квалификационные  разряды считаются соответствующими классными чинами муниципальных служащих, предусмотренными пунктом 3.5 раздела 3 главы IV настоящего Положения,…».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ясности правового предписания целесообразно п. 4.1 раздела 4 главы IV Положения в предлагаемой проектом решения редакции разделить на два предложения. Второе предложение: «Классные чины муниципальным служащим, указанным в настоящем пункте, присваиваются по результатам квалификационного экзамена.»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27.1 Закона 25-ФЗ в п. 11.2 раздела 11 главы IV Положения необходимо указать: «11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З «О муниципальной службе в РФ», ФЗ «О противодействии коррупции» и другими федеральными законами, налагаются взыскания, предусмотренные статьей 27 ФЗ «О муниципальной службе в Российской Федерации.»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2 ст. 27.1 Закона № 25-ФЗ в п. 11.3 раздела 11 главы IV Положения слова «статьями 12.1 и 13 Закона КК «О муниципальной службе в Краснодарском крае», разделами 5,7 и 8 главы IV настоящего Положения» необходимо исключить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Предлагаю учесть изложенные замечания перед принятием нормативного правового акта.</w:t>
      </w:r>
      <w:bookmarkStart w:id="0" w:name="_GoBack"/>
      <w:bookmarkEnd w:id="0"/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–ой категории организационно-прав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Брюховецкого сельского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</w:rPr>
        <w:t>27.02.2020 г.</w:t>
      </w:r>
    </w:p>
    <w:sectPr>
      <w:type w:val="nextPage"/>
      <w:pgSz w:w="11906" w:h="16838"/>
      <w:pgMar w:left="1148" w:right="710" w:gutter="0" w:header="0" w:top="567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36"/>
      <w:szCs w:val="36"/>
      <w:u w:val="none"/>
    </w:rPr>
  </w:style>
  <w:style w:type="character" w:styleId="1Arial175pt1pt">
    <w:name w:val="Заголовок №1 + Arial;17;5 pt;Курсив;Интервал -1 pt"/>
    <w:basedOn w:val="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1TimesNewRoman115pt0pt">
    <w:name w:val="Заголовок №1 + Times New Roman;11;5 pt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ulim;굴림" w:hAnsi="Gulim;굴림" w:eastAsia="Gulim;굴림" w:cs="Gulim;굴림"/>
      <w:spacing w:val="-7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2:00Z</dcterms:created>
  <dc:creator>Natali</dc:creator>
  <dc:description/>
  <dc:language>en-US</dc:language>
  <cp:lastModifiedBy>Оксана</cp:lastModifiedBy>
  <cp:lastPrinted>2020-05-25T11:04:00Z</cp:lastPrinted>
  <dcterms:modified xsi:type="dcterms:W3CDTF">2020-12-16T07:07:00Z</dcterms:modified>
  <cp:revision>4</cp:revision>
  <dc:subject/>
  <dc:title/>
</cp:coreProperties>
</file>